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副執行長」公開遴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撰寫工作計畫書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運願景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造友善農業、跨界藝術、創新工藝、流行風尚的客家公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植基農業與藝術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既有社教與民政基礎上，積極規劃園區景觀設施、軟體服務等客家元素，朝「藝術」與「農業」延伸，讓兩者碰撞、接枝，為臺北客家發展出友善農業、跨界藝術、創新工藝、流行風尚的當代特色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串聯客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客家公園為創作基地，透過徵件與串流計畫，建構連結客庄與都市的平台，讓都會青年經此紐帶，深入瞭解客庄語言、農業、社會、文化發展脈絡，同時亦獲得音樂、舞蹈、戲劇、文學、紀錄片、影像……等創作題材與元素，發展出符合當代客家社會的文化內涵，並於客家公園場館發表，讓市民與社會大眾認識客家多元面向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藝術介入社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周邊之「寶藏巖國際藝術村」、「紀州庵」等藝文景點為「城南藝文廊帶」，宣傳城南特有的人文與藝術風景，讓更多市民親近客家公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</w:t>
      </w:r>
    </w:p>
    <w:p>
      <w:pPr>
        <w:pStyle w:val="Normal"/>
        <w:spacing w:lineRule="exact" w:line="44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依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營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客家文化主題公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景，擬訂具體實踐策略與方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格式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567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請以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word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檔案、版面上下左右邊界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.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公分、標題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級字、內文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級字，標楷體，固定行高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2pt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加頁碼製作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567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內文標號依序為：壹、一、（一）、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、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）、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a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、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a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vertAlign w:val="baseline"/>
        <w:position w:val="0"/>
        <w:sz w:val="24"/>
        <w:spacing w:val="-8"/>
        <w:kern w:val="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pacing w:val="-8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-8"/>
      <w:kern w:val="2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pacing w:val="-8"/>
      <w:kern w:val="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pacing w:val="-8"/>
      <w:kern w:val="2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8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pacing w:val="-8"/>
      <w:kern w:val="2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pacing w:val="-8"/>
      <w:kern w:val="2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2:00Z</dcterms:created>
  <dc:creator>user</dc:creator>
  <dc:description/>
  <cp:keywords/>
  <dc:language>en-US</dc:language>
  <cp:lastModifiedBy>Your User Name</cp:lastModifiedBy>
  <cp:lastPrinted>2017-03-08T15:43:00Z</cp:lastPrinted>
  <dcterms:modified xsi:type="dcterms:W3CDTF">2017-03-08T07:45:00Z</dcterms:modified>
  <cp:revision>3</cp:revision>
  <dc:subject/>
  <dc:title/>
</cp:coreProperties>
</file>