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台北市客家文化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副執行長」公開遴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撰寫工作計畫書說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運願景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造友善農業、跨界藝術、創新工藝、流行風尚的客家公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公園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將以「營造友善農業、跨界藝術、創新工藝、流行風尚的客家公園」為營運願景，我們努力的方向為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基農業與藝術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既有社教與民政基礎上，積極規劃園區景觀設施、軟體服務等客家元素，朝「藝術」與「農業」延伸，讓兩者碰撞、接枝，為臺北客家發展出友善農業、跨界藝術、創新工藝、流行風尚的當代特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串聯客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客家公園為創作基地，透過徵件與串流計畫，建構連結客庄與都市的平台，讓都會青年經此紐帶，深入瞭解客庄語言、農業、社會、文化發展脈絡，同時亦獲得音樂、舞蹈、戲劇、文學、紀錄片、影像……等創作題材與元素，發展出符合當代客家社會的文化內涵，並於客家公園場館發表，讓市民與社會大眾認識客家多元面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塑臺北新客莊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臺北市客家文化主題公園為立基點，連結臺北市客家社團、居民與周邊客家人文地景與產業資源，形塑以「臺北•當代•客家」為核心的臺北新客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客語親子學習場域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客家的希望幼苗，強化各種親子主題活動，將客語與客家文化透過體驗、課程、工作坊與營隊等多元型態，浸入日常成為習慣，同時啓發孩童與青少年對客家的興趣與認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依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營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客家文化主題公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景，擬訂具體實踐策略與方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格式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567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請以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word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檔案、版面上下左右邊界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2.5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公分、標題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級字、內文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4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級字，標楷體，固定行高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22pt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，加頁碼製作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567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內文標號依序為：壹、一、（一）、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、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）、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a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、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a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vertAlign w:val="baseline"/>
        <w:position w:val="0"/>
        <w:sz w:val="24"/>
        <w:spacing w:val="-8"/>
        <w:kern w:val="2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pacing w:val="-8"/>
        <w:kern w:val="2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pacing w:val="-8"/>
      <w:kern w:val="2"/>
      <w:position w:val="0"/>
      <w:sz w:val="24"/>
      <w:vertAlign w:val="baseline"/>
    </w:rPr>
  </w:style>
  <w:style w:type="character" w:styleId="WW8Num2z0">
    <w:name w:val="WW8Num2z0"/>
    <w:qFormat/>
    <w:rPr>
      <w:spacing w:val="-8"/>
      <w:kern w:val="2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5:00Z</dcterms:created>
  <dc:creator>user</dc:creator>
  <dc:description/>
  <dc:language>en-US</dc:language>
  <cp:lastModifiedBy>user</cp:lastModifiedBy>
  <cp:lastPrinted>2017-03-08T15:43:00Z</cp:lastPrinted>
  <dcterms:modified xsi:type="dcterms:W3CDTF">2023-04-07T06:55:00Z</dcterms:modified>
  <cp:revision>2</cp:revision>
  <dc:subject/>
  <dc:title/>
</cp:coreProperties>
</file>